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１１　３　１６　　</w:t>
      </w:r>
      <w:r>
        <w:rPr>
          <w:rFonts w:ascii="ＭＳ ゴシック;MS Gothic" w:hAnsi="ＭＳ ゴシック;MS Gothic" w:cs="ＭＳ ゴシック;MS Gothic" w:eastAsia="ＭＳ ゴシック;MS Gothic"/>
        </w:rPr>
        <w:t>一般会計　反対討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日本共産党議員団を代表し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議案第１５号</w:t>
      </w:r>
      <w:r>
        <w:rPr>
          <w:rFonts w:ascii="ＭＳ ゴシック;MS Gothic" w:hAnsi="ＭＳ ゴシック;MS Gothic" w:cs="ＭＳ ゴシック;MS Gothic" w:eastAsia="ＭＳ ゴシック;MS Gothic"/>
        </w:rPr>
        <w:t>一般会計　一般会計予算について反対の立場から討論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討論に入る前に、１１日に発生した東北地方太平洋沖地震では、想像を絶する甚大な被害が広範囲にわたって広がり、今なお多くの行方不明者や取り残された人たちの捜索が続い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犠牲になられた多くの皆様に心から哀悼の意を表します。また被災し、不自由な避難所生活を続けておられる皆様にお見舞いを申し上げるとともに、江南市から派遣されている消防職員をはじめ、懸命な捜索・救助・救援活動を続けておられる皆様に心からの敬意と感謝を申し上げ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江南市も、必要な物資や職員の派遣をはじめ、公共施設に救援募金箱を設置するなど、いち早く支援体制を取り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たち議員団も昨日江南駅頭で、早朝宣伝の折に募金を行い、多くの皆さんの善意を受け取りました。引き続きこうした取り組みを行ってい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年度予算でも、情報伝達の手段として、防災行政無線の配備が２億２０００万円の予算で実施をされ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らに今回の震災の教訓から、対策本部となる市役所の早期耐震化や救援物資の受け入れや避難所となる、体育館の改修計画に早急に着手しなければならないことも明らかとなり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被災地の一日も早い復興に行政や市民ができるだけの手を差し伸べていかなければと強く思う次第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て新年度予算についての意見を申し述べたいと思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長は、予算案の大綱で、</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年度で終了した行財政構造改革「集中改革プラン」が目標を上回る成果を上げたと称賛し、スリム化した市役所が「新しい時代の要請に応えるため」さらに「江南市経営改革プラン」に取り組むと述べ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その集中改革プランによって、</w:t>
      </w:r>
      <w:r>
        <w:rPr>
          <w:rFonts w:eastAsia="ＭＳ ゴシック;MS Gothic" w:cs="ＭＳ ゴシック;MS Gothic" w:ascii="ＭＳ ゴシック;MS Gothic" w:hAnsi="ＭＳ ゴシック;MS Gothic"/>
          <w:sz w:val="24"/>
          <w:szCs w:val="24"/>
        </w:rPr>
        <w:t>110</w:t>
      </w:r>
      <w:r>
        <w:rPr>
          <w:rFonts w:ascii="ＭＳ ゴシック;MS Gothic" w:hAnsi="ＭＳ ゴシック;MS Gothic" w:cs="ＭＳ ゴシック;MS Gothic" w:eastAsia="ＭＳ ゴシック;MS Gothic"/>
          <w:sz w:val="24"/>
          <w:szCs w:val="24"/>
        </w:rPr>
        <w:t>人の職員が削減され、受益者負担の名による市民負担も増大し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極端な職員の削減は様々なところにひずみをもたらし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民にとっていちばん身近な窓口である「市民サービス課の窓口業務」は、職員</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名のうち、実質正規職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のみでパートと臨時職員の非正規職員で業務が行われています。個人情報が最も集中している窓口がこのような状況で真に責任ある業務が行える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保育職場も、必要な保育士さん</w:t>
      </w:r>
      <w:r>
        <w:rPr>
          <w:rFonts w:eastAsia="ＭＳ ゴシック;MS Gothic" w:cs="ＭＳ ゴシック;MS Gothic" w:ascii="ＭＳ ゴシック;MS Gothic" w:hAnsi="ＭＳ ゴシック;MS Gothic"/>
          <w:sz w:val="24"/>
          <w:szCs w:val="24"/>
        </w:rPr>
        <w:t>210</w:t>
      </w:r>
      <w:r>
        <w:rPr>
          <w:rFonts w:ascii="ＭＳ ゴシック;MS Gothic" w:hAnsi="ＭＳ ゴシック;MS Gothic" w:cs="ＭＳ ゴシック;MS Gothic" w:eastAsia="ＭＳ ゴシック;MS Gothic"/>
          <w:sz w:val="24"/>
          <w:szCs w:val="24"/>
        </w:rPr>
        <w:t>人のうち</w:t>
      </w:r>
      <w:r>
        <w:rPr>
          <w:rFonts w:eastAsia="ＭＳ ゴシック;MS Gothic" w:cs="ＭＳ ゴシック;MS Gothic" w:ascii="ＭＳ ゴシック;MS Gothic" w:hAnsi="ＭＳ ゴシック;MS Gothic"/>
          <w:sz w:val="24"/>
          <w:szCs w:val="24"/>
        </w:rPr>
        <w:t>78</w:t>
      </w:r>
      <w:r>
        <w:rPr>
          <w:rFonts w:ascii="ＭＳ ゴシック;MS Gothic" w:hAnsi="ＭＳ ゴシック;MS Gothic" w:cs="ＭＳ ゴシック;MS Gothic" w:eastAsia="ＭＳ ゴシック;MS Gothic"/>
          <w:sz w:val="24"/>
          <w:szCs w:val="24"/>
        </w:rPr>
        <w:t>人が「欠員補充」の名目で臨時職員であります。　早朝出勤や延長保育対応など正規職員に極端な比重がかかっています。こんな状態で、安心の保育が保証されるの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現業職場は欠員補充が行われないため、今年度末に給食調理員２名　清掃作業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の退職の後は、パート職員で対応するということで、さらに職員数は削減され、給食センターでは、正規職員２０人に対し、パート職員３０人と非正規職員が上回る事態になっ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現業の職場は仕事もきつく、何よりもチームワークが必要です。職場の安全管理の上からも労務職不補充の方針は撤回すべき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集中改革プランでは、保育園の延長保育や学童保育の有料化をはじめ、ガン検診の受診料の引き上げが行われました。一方　在宅で寝たきりの高齢者を介護する家庭に対して支給する介護手当は月４０００円から２０００円に減額してしまい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中には仕事を辞め介護に従事する方や、老老介護で苦労されている家庭もあります。特別養護老人ホームに入りたくても入れずに献身的に介護されている家庭に対し、せめて介護手当を元に戻すことはできません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７５歳以上の非課税世帯に対する医療費助成を他の自治体のように復活させることにも極めて冷たい返事で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従来行ってきた高齢者の介護予防のための住宅改善補助制度も、いつの間にか介護認定者に限定され、昨年介護予防のためにも従来の制度を復活させるようにと求めてきました。ようやく半年たって介護予防のために認定を受けていない高齢者も手すりを付けるなど、バリアフリー化のための住宅改善も対象とすることになりましたが、所得制限は従来の所得税額１４万円以下の世帯から非課税世帯に枠を大きく狭め、助成額も従来の３０万円から１２万円へと大幅な後退です。対象年齢も介護保険は６５歳以上であるにもかかわらず、予算は７５歳以上であり、委員会の指摘で７０歳以上に訂正されたとの委員長報告でしたが、介護保険との整合性や介護予防の観点からは６５歳とすべきであります。予算大綱では、「介護が必要になっても住み慣れた地域で、安心して暮らしていけるよう、介護予防の環境づくりを進めてまいります」とうたいながら、介護予防に必要な予算は、出し惜しみする姿勢は許せません。</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リアフリー化で、安心な生活を送れるよう住宅改善に力を注ぐことは行政の責任でもあり、また介護費用の縮減に向けても「急がば回れ」のことわざ通り必要なことであります。要綱の改正で済むことでありますので再考を求め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更に　経営改革プランでは、寝たきり高齢者の理髪サービスの有料化や　　　　福祉センターなどのお風呂の有料化も検討され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の充実に逆行するもので、方針の撤回を求め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集中改革プランの柱の一つが、民間活力の活用。民営化や指定管理者制度の導入で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布袋北保育園の指定管理は３年目を迎え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年間の間に、２０人の保育士や調理員のうち１８人が退職するという異常事態です。新入園児を４月には迎えるというこの時期に園長候補の求人広告が新聞に載りました。園長の退職はやむを得ないとしても、本来、受託企業が責任を持って人事を行うのは当然の責任ですが、それすらできない状況で、本当に安心して子供を預けることができるのでしょう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年度を目前にして、ほとんど経験のない保育士と指定管理という複雑な条件の下での新人園長で安心の保育ができるとは思えません。そのあおりを受けるのは子どもであり保護者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んな状況の下で、さらに古知野西保育園の指定管理者を募集するということですが、これはやめるべき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までの答弁では、布袋北保育園の様子を見て判断するということでした。この状態からはとても次の保育園を民間に委託するという方針にはなりえないはずで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　養護老人ホームは完全に民営化され、社会福祉法人サンライフのものになっていますが、今年度も市民の税金をつかって、３４８６万円余の市債の元金と利息の返還を行わなければなりません。財政が厳しいと言いながら全く矛盾した行為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算大綱では、厳しい雇用情勢の下で、個人市民税の減額などにより、市税収入が、２億８１００万円の減収となるなど厳しい状況にあると述べてい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ような時にこそ、不要不急の事業については見直し、中止や延期することが必要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布袋本町通り線もかつての再開発計画と一体のものとして計画されたものが、再開発計画が挫折し、区画整理からも外れたことから、市の事業として進められていますが、物件保障費に多額の費用を要し、住民の方にも多大な負担をかけ、補償交渉もなかなか進展せず、２２年度予算は減額せざるを得ない状況であり、見直すべきであ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らに布袋保育園周辺道路の２３１号線も今すぐ拡幅しなければならない道路ではありません。また布袋保育園の南側、市道南部１８０号線はまったく拡幅など必要のない道路であり、計画から排除すべき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民花火大会も、１０００万円の市費を投入して市主催で行う行事ではありません。市主催にした結果、協賛金として集まった金額はわずか１３７万円にすぎません。お祭りは市民主導・市民主役で行うのが原則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布袋駅鉄道高架事業もいよいよ本格的な事業が始まっています。市民からもエスカレーターの設置を求める要望書が提出され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エスカレーターは高架事業と一体のものとして行われるのは当然であり、鉄道事業者の負担も当然求められるべきもの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８９億円の総事業費について名鉄はわずか７２００万円、０．３８</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負担しか予定されておらず、残りはすべて税金で賄うということは、市民感情からも絶対納得できるものではありません。引き続きあらゆる機会を通して名鉄の負担を求めていくことが必要です。同時に、名鉄の設計管理、名鉄お任せの事業内容についても、厳しく内容を精査する必要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とえ鉄道高架事業が必要な事業であっても、市民の納得のいくものでなければなりません。あらゆる情報をできるだけ早く開示して、事業費の縮減と名鉄に対する応分の負担を求めていくことが必要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後に市税の滞納整理体制の強化として、滞納整理機構についてで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江南市は今年度負担金５０万円を出し、職員を一人派遣して、高額で困難な案件を、広域で対応するために滞納整理機構に参加するということでありますが、県職員を含むわずか８名の職員で、広域で困難な案件をどのように処理できるのでしょう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局、差し押さえや公売など強権的な手段による徴収が先行するのではないでしょうか。他市では分納をしている市民に対しても差し押さえをするなどの事態が生じ、国会では、野田財務大臣が「滞納整理にあたっては、滞納者の実情に即して、法令に基づき適切に対応することが基本であり、滞納者の生活の維持、事業の継続に対する影響も重要な観点」だと述べ、国税当局や税務署に伝達すると答え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長引く不況の中で、市税や国保税を払えない家庭が増えています。とりわけ国民健康保険税は応益割部分の負担によって担税能力を超えるものとなっ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丁寧な納税相談や減免制度の活用など、市民の税に対する理解と協力こそが納税意識の向上にもつながるのです。</w:t>
      </w:r>
    </w:p>
    <w:p>
      <w:pPr>
        <w:pStyle w:val="Normal"/>
        <w:ind w:firstLine="720"/>
        <w:rPr/>
      </w:pPr>
      <w:r>
        <w:rPr>
          <w:rFonts w:ascii="ＭＳ ゴシック;MS Gothic" w:hAnsi="ＭＳ ゴシック;MS Gothic" w:cs="ＭＳ ゴシック;MS Gothic" w:eastAsia="ＭＳ ゴシック;MS Gothic"/>
          <w:sz w:val="24"/>
          <w:szCs w:val="24"/>
        </w:rPr>
        <w:t>以上を申し上げ反対討論を終わります。</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0:41:00Z</dcterms:created>
  <dc:creator>USER</dc:creator>
  <dc:description/>
  <dc:language>en-US</dc:language>
  <cp:lastModifiedBy> </cp:lastModifiedBy>
  <cp:lastPrinted>2011-03-16T14:03:00Z</cp:lastPrinted>
  <dcterms:modified xsi:type="dcterms:W3CDTF">2011-03-19T00:41:00Z</dcterms:modified>
  <cp:revision>2</cp:revision>
  <dc:subject/>
  <dc:title/>
</cp:coreProperties>
</file>