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252" w:hanging="252"/>
        <w:jc w:val="center"/>
        <w:rPr>
          <w:rFonts w:cs="Times New Roman"/>
          <w:spacing w:val="6"/>
        </w:rPr>
      </w:pPr>
      <w:r>
        <w:rPr>
          <w:b/>
          <w:bCs/>
          <w:spacing w:val="2"/>
          <w:sz w:val="30"/>
          <w:szCs w:val="30"/>
        </w:rPr>
        <w:t>陳　　　述　　　書</w:t>
      </w:r>
    </w:p>
    <w:p>
      <w:pPr>
        <w:pStyle w:val="Normal"/>
        <w:ind w:left="252" w:hanging="252"/>
        <w:rPr>
          <w:rFonts w:cs="Times New Roman"/>
          <w:spacing w:val="6"/>
        </w:rPr>
      </w:pPr>
      <w:r>
        <w:rPr>
          <w:rFonts w:cs="Times New Roman"/>
          <w:spacing w:val="6"/>
        </w:rPr>
      </w:r>
    </w:p>
    <w:p>
      <w:pPr>
        <w:pStyle w:val="Normal"/>
        <w:ind w:left="252" w:hanging="252"/>
        <w:jc w:val="right"/>
        <w:rPr>
          <w:rFonts w:cs="Times New Roman"/>
          <w:spacing w:val="6"/>
        </w:rPr>
      </w:pPr>
      <w:r>
        <w:rPr/>
        <w:t>平成２１年　　月　　日</w:t>
      </w:r>
    </w:p>
    <w:p>
      <w:pPr>
        <w:pStyle w:val="Normal"/>
        <w:ind w:left="252" w:hanging="252"/>
        <w:rPr>
          <w:rFonts w:cs="Times New Roman"/>
          <w:spacing w:val="6"/>
        </w:rPr>
      </w:pPr>
      <w:r>
        <w:rPr/>
        <w:t>名古屋地方裁判所　御中</w:t>
      </w:r>
    </w:p>
    <w:p>
      <w:pPr>
        <w:pStyle w:val="Normal"/>
        <w:ind w:left="252" w:hanging="252"/>
        <w:rPr>
          <w:rFonts w:cs="Times New Roman"/>
          <w:spacing w:val="6"/>
        </w:rPr>
      </w:pPr>
      <w:r>
        <w:rPr>
          <w:rFonts w:cs="Times New Roman"/>
          <w:spacing w:val="6"/>
        </w:rPr>
      </w:r>
    </w:p>
    <w:p>
      <w:pPr>
        <w:pStyle w:val="Normal"/>
        <w:ind w:left="252" w:hanging="252"/>
        <w:rPr>
          <w:rFonts w:cs="Times New Roman"/>
          <w:spacing w:val="6"/>
        </w:rPr>
      </w:pPr>
      <w:r>
        <w:rPr/>
        <w:t>　　　　　　住所　　愛知県江南市大間町新町９７番地１</w:t>
      </w:r>
    </w:p>
    <w:p>
      <w:pPr>
        <w:pStyle w:val="Normal"/>
        <w:ind w:left="252" w:hanging="252"/>
        <w:rPr>
          <w:rFonts w:cs="Times New Roman"/>
          <w:spacing w:val="6"/>
        </w:rPr>
      </w:pPr>
      <w:r>
        <w:rPr>
          <w:rFonts w:cs="Times New Roman"/>
          <w:spacing w:val="6"/>
        </w:rPr>
      </w:r>
    </w:p>
    <w:p>
      <w:pPr>
        <w:pStyle w:val="Normal"/>
        <w:ind w:left="252" w:hanging="252"/>
        <w:rPr>
          <w:rFonts w:cs="Times New Roman"/>
          <w:spacing w:val="6"/>
        </w:rPr>
      </w:pPr>
      <w:r>
        <w:rPr/>
        <w:t>　　　　　　氏名（署名）</w:t>
      </w:r>
      <w:r>
        <w:rPr>
          <w:u w:val="single" w:color="000000"/>
        </w:rPr>
        <w:t>　　　　　　　　　　　　　　　　　　　　　　　</w:t>
      </w:r>
    </w:p>
    <w:p>
      <w:pPr>
        <w:pStyle w:val="Normal"/>
        <w:ind w:left="252" w:hanging="252"/>
        <w:rPr>
          <w:rFonts w:cs="Times New Roman"/>
          <w:spacing w:val="6"/>
        </w:rPr>
      </w:pPr>
      <w:r>
        <w:rPr>
          <w:rFonts w:cs="Times New Roman"/>
          <w:spacing w:val="6"/>
        </w:rPr>
      </w:r>
    </w:p>
    <w:p>
      <w:pPr>
        <w:pStyle w:val="Normal"/>
        <w:ind w:left="252" w:hanging="252"/>
        <w:rPr>
          <w:rFonts w:cs="Times New Roman"/>
          <w:spacing w:val="6"/>
        </w:rPr>
      </w:pPr>
      <w:r>
        <w:rPr/>
        <w:t>１　私は、原告の東義喜です。現在６０歳で、これまで約１８年間にわたり江南市の市議会議員を務めています。そして、建設産業常任委員会、議会運営委員会、農業委員会などに所属しています。</w:t>
      </w:r>
    </w:p>
    <w:p>
      <w:pPr>
        <w:pStyle w:val="Normal"/>
        <w:ind w:left="252" w:hanging="252"/>
        <w:rPr>
          <w:rFonts w:cs="Times New Roman"/>
          <w:spacing w:val="6"/>
        </w:rPr>
      </w:pPr>
      <w:r>
        <w:rPr/>
        <w:t>　　市が養護老人ホームを民営化するに際し、特定の社会福祉法人に対して土地を無償貸与し建物を無償譲渡することを可決した本件の議決に直接かかわった者として、本件の経緯を陳述します。</w:t>
      </w:r>
    </w:p>
    <w:p>
      <w:pPr>
        <w:pStyle w:val="Normal"/>
        <w:ind w:left="252" w:hanging="252"/>
        <w:rPr>
          <w:rFonts w:cs="Times New Roman"/>
          <w:spacing w:val="6"/>
        </w:rPr>
      </w:pPr>
      <w:r>
        <w:rPr/>
        <w:t>２　住民訴訟に至る経緯</w:t>
      </w:r>
    </w:p>
    <w:p>
      <w:pPr>
        <w:pStyle w:val="Normal"/>
        <w:ind w:left="252" w:hanging="252"/>
        <w:rPr>
          <w:rFonts w:cs="Times New Roman"/>
          <w:spacing w:val="6"/>
        </w:rPr>
      </w:pPr>
      <w:r>
        <w:rPr/>
        <w:t>(1)</w:t>
      </w:r>
      <w:r>
        <w:rPr/>
        <w:t>　行政改革の一環としての養護老人ホームの民間委託</w:t>
      </w:r>
    </w:p>
    <w:p>
      <w:pPr>
        <w:pStyle w:val="Normal"/>
        <w:ind w:left="252" w:hanging="252"/>
        <w:rPr>
          <w:rFonts w:cs="Times New Roman"/>
          <w:spacing w:val="6"/>
        </w:rPr>
      </w:pPr>
      <w:r>
        <w:rPr/>
        <w:t>　　平成１７年３月、総務省から「地方公共団体における行政改革の推進のための新たな指針」が各自治体に通知されました。これを受けて江南市においても、平成１７年度から平成２１年度の５年間が「行財政構造改革集中改革プラン」の期間として位置づけられ、その改革の一環として、養護老人ホームを平成２０年度から民間委託に切り替える方針が市当局から示されました。この民間委託の方法について、初期の「案」の段階では指定管理者制度などの「公設民営」の方針とされていました。</w:t>
      </w:r>
    </w:p>
    <w:p>
      <w:pPr>
        <w:pStyle w:val="Normal"/>
        <w:ind w:left="252" w:hanging="252"/>
        <w:rPr>
          <w:rFonts w:cs="Times New Roman"/>
          <w:spacing w:val="6"/>
        </w:rPr>
      </w:pPr>
      <w:r>
        <w:rPr/>
        <w:t>(2)</w:t>
      </w:r>
      <w:r>
        <w:rPr/>
        <w:t>　平成１９年の議会全員協議会で「無償譲渡」案が示された</w:t>
      </w:r>
    </w:p>
    <w:p>
      <w:pPr>
        <w:pStyle w:val="Normal"/>
        <w:ind w:left="252" w:hanging="252"/>
        <w:rPr>
          <w:rFonts w:cs="Times New Roman"/>
          <w:spacing w:val="6"/>
        </w:rPr>
      </w:pPr>
      <w:r>
        <w:rPr/>
        <w:t>　　ところが、平成１９年７月１７日の議会全員協議会で、市当局は、民間委託（民営化）の方法として、土地は３０年間の「無償貸与」とし、建物・備品などは「無償譲渡」とすることを提案してきました。</w:t>
      </w:r>
    </w:p>
    <w:p>
      <w:pPr>
        <w:pStyle w:val="Normal"/>
        <w:ind w:left="252" w:hanging="252"/>
        <w:rPr>
          <w:rFonts w:cs="Times New Roman"/>
          <w:spacing w:val="6"/>
        </w:rPr>
      </w:pPr>
      <w:r>
        <w:rPr/>
        <w:t>　　この民間委託する予定の養護老人ホームは、もともと昭和３８年に現在とは別の地域で「養老院」として開設され、平成４年７月に旧施設を取り壊した上で現在地に新たに建設されたものであり、その移転・建て直しに当たり土地（約１５００坪）の購入費と建設費などを合わせて約９億５０００万円の費用がかかっている施設です。償還すべき起債もまだ約１億４０００万円残っていました。このような市の施設を民間に無償で譲渡するとする市の提案に、私はまず素朴な市民感覚として疑問を感じました。</w:t>
      </w:r>
    </w:p>
    <w:p>
      <w:pPr>
        <w:pStyle w:val="Normal"/>
        <w:ind w:left="252" w:hanging="252"/>
        <w:rPr>
          <w:rFonts w:cs="Times New Roman"/>
          <w:spacing w:val="6"/>
        </w:rPr>
      </w:pPr>
      <w:r>
        <w:rPr/>
        <w:t>　　全員協議会の中で、民営化と無償譲渡について副市長から「民営化しても入所者へのサービスが低下するものでもなく、年間２８００万円もの市の持ち出しがなくなり、起債の一括返還や補助金の返還が生じなければ、たとえ無償譲渡でも市民の理解も得られるだろう」との説明がありました。それに対して私は、「まだ５０年も使える市民の貴重な財産をタダで法人に提供し、残る借金約１億４千万円は市が払い続けるなど市民感覚から到底認められないことだ」と指摘をしました。そして、たとえとして、「マイホームを建ててまだ５０年は住めるが１０年住んだから残っている住宅ローンは自分が払い続けるのでタダで他人に差し上げますということ。こんな財産処分は到底認められない」と主張しました（乙第１３号証１０頁、１１頁）。</w:t>
      </w:r>
    </w:p>
    <w:p>
      <w:pPr>
        <w:pStyle w:val="Normal"/>
        <w:ind w:left="252" w:hanging="252"/>
        <w:rPr>
          <w:rFonts w:cs="Times New Roman"/>
          <w:spacing w:val="6"/>
        </w:rPr>
      </w:pPr>
      <w:r>
        <w:rPr/>
        <w:t>　　全員協議会は議会の意見を聞く場であり正式に物事を決めることはありませんので、その場はそのような意見の指摘にとどまりました。</w:t>
      </w:r>
    </w:p>
    <w:p>
      <w:pPr>
        <w:pStyle w:val="Normal"/>
        <w:ind w:left="252" w:hanging="252"/>
        <w:rPr>
          <w:rFonts w:cs="Times New Roman"/>
          <w:spacing w:val="6"/>
        </w:rPr>
      </w:pPr>
      <w:r>
        <w:rPr/>
        <w:t>(3)</w:t>
      </w:r>
      <w:r>
        <w:rPr/>
        <w:t>　平成１９年９月議会での一般質問</w:t>
      </w:r>
    </w:p>
    <w:p>
      <w:pPr>
        <w:pStyle w:val="Normal"/>
        <w:ind w:left="252" w:hanging="252"/>
        <w:rPr>
          <w:rFonts w:cs="Times New Roman"/>
          <w:spacing w:val="6"/>
        </w:rPr>
      </w:pPr>
      <w:r>
        <w:rPr/>
        <w:t>　　その後、平成１９年の９月定例議会で老人ホームの民間委託について「一般質問」を行いました。公有財産を「処分」するには「行政財産」から「普通財産」に切り替える必要があります。そこで一般質問において私はまず、老人ホームに入所者が生活をしたまま「普通財産」への用途変更はありえないことを指摘しました。私はまた、無償譲渡に関して、「財産処分」の議決を議会に委ねるのに「鑑定評価」をしないまま是非を問うなど議論以前のことだと指摘しました。</w:t>
      </w:r>
    </w:p>
    <w:p>
      <w:pPr>
        <w:pStyle w:val="Normal"/>
        <w:ind w:left="252" w:hanging="252"/>
        <w:rPr>
          <w:rFonts w:cs="Times New Roman"/>
          <w:spacing w:val="6"/>
        </w:rPr>
      </w:pPr>
      <w:r>
        <w:rPr/>
        <w:t>(4)</w:t>
      </w:r>
      <w:r>
        <w:rPr/>
        <w:t>　平成１９年１２月議会での議決</w:t>
      </w:r>
    </w:p>
    <w:p>
      <w:pPr>
        <w:pStyle w:val="Normal"/>
        <w:ind w:left="252" w:hanging="252"/>
        <w:rPr>
          <w:rFonts w:cs="Times New Roman"/>
          <w:spacing w:val="6"/>
        </w:rPr>
      </w:pPr>
      <w:r>
        <w:rPr/>
        <w:t>　　そして、同年１２月定例議会に老人ホーム建物の「無償譲渡」などの議案が提出されました。この議会で私は、改めて議決の判断材料としての「鑑定評価」を求めるとともに、譲渡先の選定が適切になされたのか否かを判断する資料も求めました。しかし、先の９月議会と同様「建物の鑑定評価」を行う必要性はまったく無いという市当局の姿勢は変わらず、また、譲渡先を決める「選定委員会」の判断過程の資料である譲渡先業者への選定委員のヒアリングの記録も議会に示されないまま議決に進められ、市当局の提案は賛成多数で可決されてしまいました。</w:t>
      </w:r>
    </w:p>
    <w:p>
      <w:pPr>
        <w:pStyle w:val="Normal"/>
        <w:ind w:left="252" w:hanging="252"/>
        <w:rPr>
          <w:rFonts w:cs="Times New Roman"/>
          <w:spacing w:val="6"/>
        </w:rPr>
      </w:pPr>
      <w:r>
        <w:rPr/>
        <w:t>(5)</w:t>
      </w:r>
      <w:r>
        <w:rPr/>
        <w:t>　住民監査請求、訴訟提起</w:t>
      </w:r>
    </w:p>
    <w:p>
      <w:pPr>
        <w:pStyle w:val="Normal"/>
        <w:ind w:left="252" w:hanging="252"/>
        <w:rPr>
          <w:rFonts w:cs="Times New Roman"/>
          <w:spacing w:val="6"/>
        </w:rPr>
      </w:pPr>
      <w:r>
        <w:rPr/>
        <w:t>　　その後、私は、平成２０年３月に江南市監査委員宛に江南市職員措置請求書を提出しましたが、同年４月１７日監査委員より「措置の必要は認められない」との通知がなされました。そこで、同年５月１９日、本件住民訴訟を提訴することになりました。</w:t>
      </w:r>
    </w:p>
    <w:p>
      <w:pPr>
        <w:pStyle w:val="Normal"/>
        <w:ind w:left="252" w:hanging="252"/>
        <w:rPr>
          <w:rFonts w:cs="Times New Roman"/>
          <w:spacing w:val="6"/>
        </w:rPr>
      </w:pPr>
      <w:r>
        <w:rPr/>
        <w:t>３　平成１９年９月定例会で強調したこと</w:t>
      </w:r>
    </w:p>
    <w:p>
      <w:pPr>
        <w:pStyle w:val="Normal"/>
        <w:ind w:left="252" w:hanging="252"/>
        <w:rPr>
          <w:rFonts w:cs="Times New Roman"/>
          <w:spacing w:val="6"/>
        </w:rPr>
      </w:pPr>
      <w:r>
        <w:rPr/>
        <w:t>(1)</w:t>
      </w:r>
      <w:r>
        <w:rPr/>
        <w:t>　平成１９年９月１０日から始まった９月定例会で私は、「一般質問」を通じて、譲渡の対象建物の適正価格の把握に必要な鑑定評価がなされていないこと、及び、もともとの行政財産としての利用・用途を継続しながらの行政財産から普通財産への用途変更は無理であること、といった今回の老人ホームの民営化の問題点を指摘・追及しました。</w:t>
      </w:r>
    </w:p>
    <w:p>
      <w:pPr>
        <w:pStyle w:val="Normal"/>
        <w:ind w:left="252" w:hanging="252"/>
        <w:rPr>
          <w:rFonts w:cs="Times New Roman"/>
          <w:spacing w:val="6"/>
        </w:rPr>
      </w:pPr>
      <w:r>
        <w:rPr/>
        <w:t>(2)</w:t>
      </w:r>
      <w:r>
        <w:rPr/>
        <w:t>　鈴鹿市の状況についての事前調査とその結果</w:t>
      </w:r>
    </w:p>
    <w:p>
      <w:pPr>
        <w:pStyle w:val="Normal"/>
        <w:ind w:left="252" w:hanging="252"/>
        <w:rPr>
          <w:rFonts w:cs="Times New Roman"/>
          <w:spacing w:val="6"/>
        </w:rPr>
      </w:pPr>
      <w:r>
        <w:rPr/>
        <w:t>　　７月の全員協議会で、老人ホームを民間委託する方法として土地を無償貸与し建物等を無償譲渡する方針を説明する際に、副市長が、「ほとんど最近、民営化しているところも幾つか、三重県鈴鹿市を初め何カ所か、土地の無償貸与、建物の無償譲渡という形で安定的な経営をさせておる」と言っていました。そこで、私は、９月議会開会に先立ち、質問準備の一環として、平成１９年９月６日、電話で鈴鹿市の担当者に具体的な内容をお聞きしました。その電話調査では、鈴鹿市が老人ホームを民営化した当時の担当者で中心になって仕事をされていた方に話を聞くことができました。その内容は以下のとおりであり、江南市とは随分と事情が違っていることがわかりました。</w:t>
      </w:r>
    </w:p>
    <w:p>
      <w:pPr>
        <w:pStyle w:val="Normal"/>
        <w:ind w:left="252" w:hanging="252"/>
        <w:rPr>
          <w:rFonts w:cs="Times New Roman"/>
          <w:spacing w:val="6"/>
        </w:rPr>
      </w:pPr>
      <w:r>
        <w:rPr/>
        <w:t>　　まず、民間委託をすることになった要因の１つとして、市の運営時に職員への評判が良くなかったことがあることを率直に語っていただけました。具体的には、所長自身が「老人福祉」に意欲をもてない面があったとのことで、現場で働く職員にしても一般に異動で代わっていくため、入所者が高齢化していくなかで十分な対処ができず入所者へのケアーが良くないといわれていた、とのことでした。職員の勤務時間の都合を重視した施設運営のため、夕刻の食事や入浴時刻を１８時以降とすべきところを１７時にしていたなど、市が管理運営していた当時の不評だった状況をお話いただけました。そうした状況の中で、それなら実績もある社会福祉法人に委託することにより、それぞれにメリットがあると判断したとのことでした。入所者にはサービスの向上、市は持ち出しが無くなる、受託法人は財産を増やすことにより人件費を抑制できるなどです。その点、江南市は、市の管理運営であっても職員が経験のある寮母</w:t>
      </w:r>
      <w:r>
        <w:rPr/>
        <w:t>(</w:t>
      </w:r>
      <w:r>
        <w:rPr/>
        <w:t>現在は支援員</w:t>
      </w:r>
      <w:r>
        <w:rPr/>
        <w:t>)</w:t>
      </w:r>
      <w:r>
        <w:rPr/>
        <w:t>ばかりで、介護福祉士などの資格をもつ人も配置され、うらやましい状況だと言われました。</w:t>
      </w:r>
    </w:p>
    <w:p>
      <w:pPr>
        <w:pStyle w:val="Normal"/>
        <w:ind w:left="252" w:hanging="252"/>
        <w:rPr>
          <w:rFonts w:cs="Times New Roman"/>
          <w:spacing w:val="6"/>
        </w:rPr>
      </w:pPr>
      <w:r>
        <w:rPr/>
        <w:t>　　そして、鈴鹿市では、民営化を検討するに当たり、土地・建物の処分について、不動産鑑定士による「鑑定評価」を実施したとのことでした。土地については対象地に文化財が埋まっており評価額は減額されることも承知でそれでも鑑定を行い、有償譲渡したとのことでした。また、建物は、無償譲渡なら「国や県の補助金の返還」は発生しないことが判っていたものの、あくまでも「鑑定評価」を行い、その評価額と補助金返済額とを比較して返還額のほうが多くなることを確認した上で、無償譲渡を決めたとのことでした。私が、「鑑定」をとった理由を聞いたところ、鈴鹿市の担当者の説明は、そういう手続きを踏むことは財産処分のあり方としては当然であり、そうしなければ議会の同意は得られないと判断した、とのことでした。</w:t>
      </w:r>
    </w:p>
    <w:p>
      <w:pPr>
        <w:pStyle w:val="Normal"/>
        <w:ind w:left="252" w:hanging="252"/>
        <w:rPr>
          <w:rFonts w:cs="Times New Roman"/>
          <w:spacing w:val="6"/>
        </w:rPr>
      </w:pPr>
      <w:r>
        <w:rPr/>
        <w:t>　　このように、鈴鹿市の場合は「建物の無償譲渡」という点では江南市と同じであっても、きちんとした鑑定評価を行った上で合理的に判断した結果だったということが確認できました。</w:t>
      </w:r>
    </w:p>
    <w:p>
      <w:pPr>
        <w:pStyle w:val="Normal"/>
        <w:ind w:left="252" w:hanging="252"/>
        <w:rPr>
          <w:rFonts w:cs="Times New Roman"/>
          <w:spacing w:val="6"/>
        </w:rPr>
      </w:pPr>
      <w:r>
        <w:rPr/>
        <w:t>(3)</w:t>
      </w:r>
      <w:r>
        <w:rPr/>
        <w:t>　議会の一般質問における指摘・追及</w:t>
      </w:r>
    </w:p>
    <w:p>
      <w:pPr>
        <w:pStyle w:val="Normal"/>
        <w:ind w:left="252" w:hanging="252"/>
        <w:rPr>
          <w:rFonts w:cs="Times New Roman"/>
          <w:spacing w:val="6"/>
        </w:rPr>
      </w:pPr>
      <w:r>
        <w:rPr/>
        <w:t>　　こうした事前の調査を踏まえて、私は、９月定例会の一般質問において、鈴鹿市の場合は、養護老人ホームを民営化するに際して、土地・建物とも不動産鑑定を経て、その鑑定結果に基づき土地を有償譲渡し、建物を無償譲渡したものであることを指摘しました。そして、江南市の民間委託の場合でも、無償譲渡の是非を判断する前提として、建物の「鑑定」を採り「適正な価格」を議会に示して財産処分の方向性を決めることが必要であることを訴えました。そうした客観的な財産評価を前提にして初めて、市の持ち出し金額、将来の修繕費用、補助金返還額などとの比較検討が可能になり、合理的かつ適切な判断ができ、そうした検討を経た行政や議会の判断であって初めて市民への説明責任が果たせるものであることを主張しました（乙第１５号証７８頁～８４頁）。しかし、健康福祉部長の答弁は、「最初から無償譲渡という考えに立って（鑑定をとることなく）今回（議案を）出させていただいた」というものでした。鈴鹿市を参考にしたというものの、地方自治法の趣旨に従って客観的・公正な評価に基づく利害得失の検討を行うという肝心の行政の立場・姿勢については、まったく無視しているものでした。</w:t>
      </w:r>
    </w:p>
    <w:p>
      <w:pPr>
        <w:pStyle w:val="Normal"/>
        <w:ind w:left="252" w:hanging="252"/>
        <w:rPr>
          <w:rFonts w:cs="Times New Roman"/>
          <w:spacing w:val="6"/>
        </w:rPr>
      </w:pPr>
      <w:r>
        <w:rPr/>
        <w:t>　　また、私は、財産の管理及び運用に関する地方財政法第８条の条文を引き合いに出し、地方公共団体の財産は、常に良好な状態おいてこれを管理し、その所要の目的に応じて最も効果的に運用しなければならないとある以上「適正な価格」を示してこそ効果的な運用を判断できることも重ねて主張しました。しかし当局の答弁・姿勢はまったく変わりませんでした。議会の審議とは到底思えない事態だと感じました。</w:t>
      </w:r>
    </w:p>
    <w:p>
      <w:pPr>
        <w:pStyle w:val="Normal"/>
        <w:ind w:left="252" w:hanging="252"/>
        <w:rPr>
          <w:rFonts w:cs="Times New Roman"/>
          <w:spacing w:val="6"/>
        </w:rPr>
      </w:pPr>
      <w:r>
        <w:rPr/>
        <w:t>　　さらに、私は、民営化そのものについても江南市職員体制は高い評価を受けている以上民間の力に委ねなくても十分高齢者福祉の仕事をこれからも担っていけることを強調し、高齢化社会に向かう流れの中で責任放棄につながる姿勢をとるべきでないことも強調しました。</w:t>
      </w:r>
    </w:p>
    <w:p>
      <w:pPr>
        <w:pStyle w:val="Normal"/>
        <w:ind w:left="252" w:hanging="252"/>
        <w:rPr>
          <w:rFonts w:cs="Times New Roman"/>
          <w:spacing w:val="6"/>
        </w:rPr>
      </w:pPr>
      <w:r>
        <w:rPr/>
        <w:t>　　これらの指摘に先立ち、私は自らの一般質問の冒頭で、行政財産から普通財産への用途変更についての疑問も追及しました。公共財産の処分の原則は行政財産から普通財産に用途変更することが必要になります。これまでも、老朽化した市営住宅の敷地を売却するような場合に、老朽化した建物を取り壊し、市営住宅としての用途が現実に無くしてから、行政財産から普通財産への用途変更をし、普通財産として処分してきました。しかし、今回の場合は、その建物で入所者が生活をし、市の職員が働いている状態のまま、すなわちもともとの行政財産としての用途が継続している状態のまま、一定日時を以て行政財産から普通財産に切り替えるというものであり、私は、そのような状態で用途変更がなされるなどということは理屈から言って無理であって、自治体の行政財産の処分に関する法の制限を逸脱するものであることを指摘しました（乙第１５号証７５頁～７８頁）。しかし、健康福祉部長や副市長の答弁は、「４月１日の午前０時を期して普通財産に切り替わる」ということを繰り返すのみであり、もともとの行政財産としての利用・運営が継続していながらなぜそのような用途変更が可能となるのかについての合理的な説明もないまま、問題ないとの対応に終始しました。この問題についても私は今もって納得できません。</w:t>
      </w:r>
    </w:p>
    <w:p>
      <w:pPr>
        <w:pStyle w:val="Normal"/>
        <w:ind w:left="252" w:hanging="252"/>
        <w:rPr>
          <w:rFonts w:cs="Times New Roman"/>
          <w:spacing w:val="6"/>
        </w:rPr>
      </w:pPr>
      <w:r>
        <w:rPr/>
        <w:t>　　９月の定例会で私は、主に以上の点を一般質問において指摘・追及し、市当局が問題点を理解してくれることを期待しました。しかし、市の姿勢は変わりませんでした。</w:t>
      </w:r>
    </w:p>
    <w:p>
      <w:pPr>
        <w:pStyle w:val="Normal"/>
        <w:ind w:left="252" w:hanging="252"/>
        <w:rPr>
          <w:rFonts w:cs="Times New Roman"/>
          <w:spacing w:val="6"/>
        </w:rPr>
      </w:pPr>
      <w:r>
        <w:rPr/>
        <w:t>４　平成１９年１２月定例会で強調したことと問題点</w:t>
      </w:r>
    </w:p>
    <w:p>
      <w:pPr>
        <w:pStyle w:val="Normal"/>
        <w:ind w:left="252" w:hanging="252"/>
        <w:rPr>
          <w:rFonts w:cs="Times New Roman"/>
          <w:spacing w:val="6"/>
        </w:rPr>
      </w:pPr>
      <w:r>
        <w:rPr/>
        <w:t>(1)</w:t>
      </w:r>
      <w:r>
        <w:rPr/>
        <w:t>　平成１９年１２月３日から始まった１２月議会には、本件養護老人ホームの民営化に関して、養護老人ホーム「むつみ」設置条例を廃止するという議案（議案第７６号）と、養護老人ホーム「むつみ」の建物を社会福祉法人サンライフに無償譲渡するという議案（議案第７８号）が提案されました。</w:t>
      </w:r>
    </w:p>
    <w:p>
      <w:pPr>
        <w:pStyle w:val="Normal"/>
        <w:ind w:left="252" w:hanging="252"/>
        <w:rPr>
          <w:rFonts w:cs="Times New Roman"/>
          <w:spacing w:val="6"/>
        </w:rPr>
      </w:pPr>
      <w:r>
        <w:rPr/>
        <w:t>(2)</w:t>
      </w:r>
      <w:r>
        <w:rPr/>
        <w:t>　私はその議案質疑の中で、まず議案第７６号について、地方自治法２４４条の２の規定との関係や設置条例廃止に伴う養護老人ホーム運営規程の帰趨などについて確認的に質問しました（乙第１６号証１６５頁～１６７頁）。</w:t>
      </w:r>
    </w:p>
    <w:p>
      <w:pPr>
        <w:pStyle w:val="Normal"/>
        <w:ind w:left="252" w:hanging="252"/>
        <w:rPr>
          <w:rFonts w:cs="Times New Roman"/>
          <w:spacing w:val="6"/>
        </w:rPr>
      </w:pPr>
      <w:r>
        <w:rPr/>
        <w:t>(3)</w:t>
      </w:r>
      <w:r>
        <w:rPr/>
        <w:t>　その後で、中心的な問題である議案第７８号の養護老人ホーム建物を社会福祉法人サンライフに無償譲渡する議案について、問題点・疑問点を追及しました。その１つは、建物の鑑定評価がなされておらず無償譲渡の是非を判断する前提としての建物の適正価格が判断材料として示されていないことです。もう１つは、４つの社会福祉法人が応募した中からサンライフという特定の法人を選定した、選定の過程についての資料が示されていないことです。</w:t>
      </w:r>
    </w:p>
    <w:p>
      <w:pPr>
        <w:pStyle w:val="Normal"/>
        <w:ind w:left="252" w:hanging="252"/>
        <w:rPr>
          <w:rFonts w:cs="Times New Roman"/>
          <w:spacing w:val="6"/>
        </w:rPr>
      </w:pPr>
      <w:r>
        <w:rPr/>
        <w:t>(4)</w:t>
      </w:r>
      <w:r>
        <w:rPr/>
        <w:t>　建物の適正な価格について</w:t>
      </w:r>
    </w:p>
    <w:p>
      <w:pPr>
        <w:pStyle w:val="Normal"/>
        <w:ind w:left="252" w:hanging="252"/>
        <w:rPr>
          <w:rFonts w:cs="Times New Roman"/>
          <w:spacing w:val="6"/>
        </w:rPr>
      </w:pPr>
      <w:r>
        <w:rPr/>
        <w:t>　　９月定例会の一般質問でも指摘したこの問題について、私は、改めて地方自治法２３７条が財産の処分に関して適正な価格によるべきものとしている趣旨から説き起こし、「適正な対価というのは市場価格を意味すると考えられるが、それが示されないことには判断に困る」「地方自治体の財産ですから、私ども議会が財産処分の是非を判断する上で、適正な価格を行政側が示していただかないと、我々は非常に判断に困るわけです」などといって、たとえ議会の議決による場合であっても、議会が判断する前提として適正な価格が示されることが不可欠であることを指摘しました。そして、本件建物の「適正な価格」はいくらになるのか、「適正な対価」を市としては幾らで判断しているのかを質問しました。しかし、それに対する健康福祉部長の答弁は、「総合的な判断に基づいて無償譲渡の方針を決めたことであり鑑定はとっていません」「適正な評価は何かといわれても、お答えすることはできません」とのことでした。</w:t>
      </w:r>
    </w:p>
    <w:p>
      <w:pPr>
        <w:pStyle w:val="Normal"/>
        <w:ind w:left="252" w:hanging="252"/>
        <w:rPr>
          <w:rFonts w:cs="Times New Roman"/>
          <w:spacing w:val="6"/>
        </w:rPr>
      </w:pPr>
      <w:r>
        <w:rPr/>
        <w:t>　　１２月議会は正式に「無償譲渡」を議決する議会です。この期に及んでも依然として審議の前提になる「財産評価」をせずに、また「適正な対価」についての見解を示すこともしないまま、無償譲渡の是非を判断せよと言われても、それこそ「総合的判断」の適否の検証もできませんし、議案を実質的に審議することは不可能といえます。しかし、「建物の適正な価格が幾らなのか」についての私の質問に対する市当局からの的確な回答は、結局最後までなされませんでした（乙第１６号証１６８頁～１７２頁前段）。</w:t>
      </w:r>
    </w:p>
    <w:p>
      <w:pPr>
        <w:pStyle w:val="Normal"/>
        <w:ind w:left="252" w:hanging="252"/>
        <w:rPr>
          <w:rFonts w:cs="Times New Roman"/>
          <w:spacing w:val="6"/>
        </w:rPr>
      </w:pPr>
      <w:r>
        <w:rPr/>
        <w:t>(5)</w:t>
      </w:r>
      <w:r>
        <w:rPr/>
        <w:t>　サンライフを選定した過程について</w:t>
      </w:r>
    </w:p>
    <w:p>
      <w:pPr>
        <w:pStyle w:val="Normal"/>
        <w:ind w:left="252" w:hanging="252"/>
        <w:rPr>
          <w:rFonts w:cs="Times New Roman"/>
          <w:spacing w:val="6"/>
        </w:rPr>
      </w:pPr>
      <w:r>
        <w:rPr/>
        <w:t>　　第７８号議案では、建物の譲渡先として既にサンライフという特定の社会福祉法人が決まっていました。サンライフを含む４つの社会福祉法人からの応募があった中から、７人の委員からなる選定委員会によってサンライフが選定されていました。今回の議案は「サンライフへの無償譲渡」という形で出てきていますので、「無償譲渡の是非」とともに「譲渡先をサンライフとすることの是非」も当然きちんと審議・検討しなければなりません。</w:t>
      </w:r>
    </w:p>
    <w:p>
      <w:pPr>
        <w:pStyle w:val="Normal"/>
        <w:ind w:left="252" w:hanging="252"/>
        <w:rPr>
          <w:rFonts w:cs="Times New Roman"/>
          <w:spacing w:val="6"/>
        </w:rPr>
      </w:pPr>
      <w:r>
        <w:rPr/>
        <w:t>　　そこで、私は選定委員会の審議内容、特にヒアリング審査の内容を、議事録か議事録がなければメモを資料として提出することによって議会に示すよう求めました。それは、老人ホームの民営化（移管）に係る社会福祉法人の選定要領の本審査の中心部分をなすからです。７人の選定委員の方々が、たとえば①サービス提供、施設運営の基本理念、②入所者の処遇方針・目標などについてどのような質問をされ、それに対する返答はどのような内容であったかは、選定結果を判断する上で大変重要な部分です。ところが私の要求に対して、選定委員の一員でもある健康福祉部長は「会議録やメモのようなものはありません」と答弁しました。私は、移管先の事業者を選定した審査の経過や内容が示せないのでは、選定委員会が適切な審査をしたのか疑義がある、と指摘をしました。これに対して副市長が、選定委員の名誉のためにも「真剣にそれぞれのテーマ、問題意識をもって質問させていただき、たまたま会議録がとってないということですけど、すべて自分でメモをとりながら、家へ帰ってもう一度みなおしたりしてやっておりますので」と説明しました。そして土日の職員体制を質問したことだけを紹介して、「５項目に当たって真剣に議論したつもりでおりますので、ご理解もお願いしたいと思います」と言って締めくくりました（乙第１６号証１７２頁～１７７頁）。</w:t>
      </w:r>
    </w:p>
    <w:p>
      <w:pPr>
        <w:pStyle w:val="Normal"/>
        <w:ind w:left="252" w:hanging="252"/>
        <w:rPr>
          <w:rFonts w:cs="Times New Roman"/>
          <w:spacing w:val="6"/>
        </w:rPr>
      </w:pPr>
      <w:r>
        <w:rPr/>
        <w:t>　　しかし、これでどうして選定結果が妥当と判断できるのでしょうか。</w:t>
      </w:r>
    </w:p>
    <w:p>
      <w:pPr>
        <w:pStyle w:val="Normal"/>
        <w:ind w:left="252" w:hanging="252"/>
        <w:rPr>
          <w:rFonts w:cs="Times New Roman"/>
          <w:spacing w:val="6"/>
        </w:rPr>
      </w:pPr>
      <w:r>
        <w:rPr/>
        <w:t>　　その後、本件訴訟提起後、裁判を通じて選定委員会のヒアリング審査の内容を示す「メモ、議事録等」を開示するよう私たちが請求したところ、被告から提出されたものは議会の参考資料としてすでに明らかにされているものばかりでした。さらに付け加えて被告準備書面３には「ヒアリングの議事録やメモは残っていない」と書かれていました。１２月議会で副市長が「すべて自分でメモをとりながら家へ帰って見直したりしてやっている」と言っていたこととの関係はどうなるのでしょうか。副市長の発言と異なりやはり最初からメモが存在しなかったのか、それとも後になってメモを破棄してしまったのか、ますます疑問が膨らむばかりです。少なくとも、議決がなされた１２月定例会において、議会が正確な判断を行うに足りる資料提供はなされていなかったと言えると思います。</w:t>
      </w:r>
    </w:p>
    <w:p>
      <w:pPr>
        <w:pStyle w:val="Normal"/>
        <w:ind w:left="252" w:hanging="252"/>
        <w:rPr>
          <w:rFonts w:cs="Times New Roman"/>
          <w:spacing w:val="6"/>
        </w:rPr>
      </w:pPr>
      <w:r>
        <w:rPr/>
        <w:t>５　結局、初めから無償譲渡ありきで進められた議論であった</w:t>
      </w:r>
    </w:p>
    <w:p>
      <w:pPr>
        <w:pStyle w:val="Normal"/>
        <w:ind w:left="252" w:hanging="252"/>
        <w:rPr>
          <w:rFonts w:cs="Times New Roman"/>
          <w:spacing w:val="6"/>
        </w:rPr>
      </w:pPr>
      <w:r>
        <w:rPr/>
        <w:t>　　市当局からは、無償譲渡の理由として、①有償譲渡だと起債の繰上げ償還と補助金返還で約２億８４００万円が必要になる、②今後建物が老朽化して修繕に経費がかかる中で、有償であれば応募申請は難しいとの意見もあり、募集自体が成り立たないこともある、③譲受側の社会福祉法人が経費の負担をすることがないことから、安定的で継続的な経営につながる、などの事情が述べられてきました。そして、愛知県下２５施設のうち１６施設が社会福祉法人に運営を任せているとして、これらの民営化している施設のほとんどが無償貸与や無償譲渡によって移管されているかのような説明がなされてきました。すなわち、無償譲渡という方法が何ら特殊なことではないような説明がされていました。</w:t>
      </w:r>
    </w:p>
    <w:p>
      <w:pPr>
        <w:pStyle w:val="Normal"/>
        <w:ind w:left="252" w:hanging="252"/>
        <w:rPr>
          <w:rFonts w:cs="Times New Roman"/>
          <w:spacing w:val="6"/>
        </w:rPr>
      </w:pPr>
      <w:r>
        <w:rPr/>
        <w:t>　　しかし、県内の社会福祉法人が運営している老人ホームは、公設民営（自治体が施設を所有し、運営のみ民間の社会福祉法人に委託する方式）であったり、もともと法人みずから施設を建設していたり、土地は無償だけれども建物は社会福祉法人が自前で建てたものであるなどであり、建物が無償譲渡される例はほとんどありません。県下で江南市と同じ「土地は無償貸与」「建物は無償譲渡」の方式の自治体としては唯一常滑市があります。私は、平成２１年１月、同僚議員とともに常滑市の事情を調査しました。その結果、常滑市の方法は、無償貸与された土地上に旧建物に隣接して新しい建物を社会福祉法人が建設し、入所者を移転させた後、旧施設を法人が解体処分するというものでした。つまり、一応「建物無償譲渡」であるとはいえ、その建物は解体が必要なものであり、施設運営に必要な建物は新たに社会福祉法人側で建てるという負担つきのものであることがわかりました。実質的には無償どころか、旧建物解体費用も新建物建設費用も社会福祉法人側の負担というものでした。</w:t>
      </w:r>
    </w:p>
    <w:p>
      <w:pPr>
        <w:pStyle w:val="Normal"/>
        <w:ind w:left="252" w:hanging="252"/>
        <w:rPr>
          <w:rFonts w:cs="Times New Roman"/>
          <w:spacing w:val="6"/>
        </w:rPr>
      </w:pPr>
      <w:r>
        <w:rPr/>
        <w:t>　　結局、県下の社会福祉施設で民営化に当たり建物が実質的にも無償（社会福祉法人側の負担なし）で譲渡されたのは江南市だけということになり、無償譲渡という方法は、極めて特殊な例であることがわかりました。</w:t>
      </w:r>
    </w:p>
    <w:p>
      <w:pPr>
        <w:pStyle w:val="Normal"/>
        <w:ind w:left="252" w:hanging="252"/>
        <w:rPr>
          <w:rFonts w:cs="Times New Roman"/>
          <w:spacing w:val="6"/>
        </w:rPr>
      </w:pPr>
      <w:r>
        <w:rPr/>
        <w:t>　　常滑市のような負担付きであっても引き受け手があるのですから、無償でなければ募集が成り立たないという市の説明も、正確なものとは言えません。寧ろそのような説明によって、議員が過った認識や印象を抱いた可能性もあります。</w:t>
      </w:r>
    </w:p>
    <w:p>
      <w:pPr>
        <w:pStyle w:val="Normal"/>
        <w:ind w:left="252" w:hanging="252"/>
        <w:rPr>
          <w:rFonts w:cs="Times New Roman"/>
          <w:spacing w:val="6"/>
        </w:rPr>
      </w:pPr>
      <w:r>
        <w:rPr/>
        <w:t>　　加えて、移管先のサンライフのもともとの施設が市の養護老人ホームを取り囲む配置になっています。そんな場所にそうやすやすと他の法人が入り込める余地があるとは考えにくい状況です。まさに特定の社会福祉法人に利益を与えることになるのではないでしょうか。そのような観点からも、市に経済的損失を与えることにならないのかを判断するためにも公正に「鑑定」を行う必要があったと考えます。</w:t>
      </w:r>
    </w:p>
    <w:p>
      <w:pPr>
        <w:pStyle w:val="Normal"/>
        <w:ind w:left="252" w:hanging="252"/>
        <w:rPr>
          <w:rFonts w:cs="Times New Roman"/>
          <w:spacing w:val="6"/>
        </w:rPr>
      </w:pPr>
      <w:r>
        <w:rPr/>
        <w:t>　　さらに、有償譲渡した場合に返還が必要となる補助金の額について、これまで市当局からは、有償譲渡額の金額にかかわらず補助金返還額は約１億４５００万円だというように説明されてきました。しかし、この裁判の中で「補助金返還額の算出方法」が明らかにされ、譲渡金額に比例して返還額が変動しうることも判明しました。したがって、幾らで譲渡できるかによって、補助金返還との関係で有償譲渡が得か無償譲渡が得かもいろいろパターンがあるわけですから、無償譲渡の是非を判断する上で「鑑定価格」の情報が不可欠だったことになると思います。</w:t>
      </w:r>
    </w:p>
    <w:p>
      <w:pPr>
        <w:pStyle w:val="Normal"/>
        <w:ind w:left="252" w:hanging="252"/>
        <w:rPr>
          <w:rFonts w:cs="Times New Roman"/>
          <w:spacing w:val="6"/>
        </w:rPr>
      </w:pPr>
      <w:r>
        <w:rPr/>
        <w:t>　　養護老人ホーム建物のサンライフへの無償譲渡を可決した本件議決は、以上のように、議員に対して必要不可欠な情報が与えられず、不正確な前提情報のもとで、初めから無償譲渡ありきで審議が進められた結果なされたものと言えます。このような議決によって地方自治体の財産処分の公正さ・適正さが歪められることは、決してあってはならないと思います。</w:t>
      </w:r>
    </w:p>
    <w:p>
      <w:pPr>
        <w:pStyle w:val="Normal"/>
        <w:ind w:left="252" w:hanging="252"/>
        <w:jc w:val="right"/>
        <w:rPr/>
      </w:pPr>
      <w:r>
        <w:rPr/>
        <w:t>以上</w:t>
      </w:r>
    </w:p>
    <w:sectPr>
      <w:footerReference w:type="default" r:id="rId2"/>
      <w:type w:val="nextPage"/>
      <w:pgSz w:w="11906" w:h="16838"/>
      <w:pgMar w:left="1418" w:right="1134" w:gutter="0" w:header="0" w:top="1984" w:footer="720" w:bottom="1418"/>
      <w:pgNumType w:start="1" w:fmt="decimal"/>
      <w:formProt w:val="false"/>
      <w:textDirection w:val="lrTb"/>
      <w:docGrid w:type="linesAndChars" w:linePitch="51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17:00Z</dcterms:created>
  <dc:creator>稲垣仁史</dc:creator>
  <dc:description/>
  <cp:keywords/>
  <dc:language>en-US</dc:language>
  <cp:lastModifiedBy> </cp:lastModifiedBy>
  <dcterms:modified xsi:type="dcterms:W3CDTF">2009-10-06T20:25:00Z</dcterms:modified>
  <cp:revision>4</cp:revision>
  <dc:subject/>
  <dc:title>陳　　　述　　　書</dc:title>
</cp:coreProperties>
</file>